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0655</wp:posOffset>
            </wp:positionV>
            <wp:extent cx="597535" cy="637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32"/>
          <w:szCs w:val="28"/>
        </w:rPr>
        <w:t>SATAVAHANA UNIVERSITY:: KARIMNAGAR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APPLICATION FOR GRANT OF EXTENSION OF PROVISIONAL AFFILIATION TO OFFER MCA COURSE FOR THE ACADEMIC YEAR 2025-2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College Nam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College code:</w:t>
        <w:tab/>
        <w:tab/>
        <w:tab/>
        <w:tab/>
        <w:tab/>
        <w:t>Sanctioned Intake by AICTE: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  <w:t>Inspection Fee (Through online only):</w:t>
        <w:tab/>
        <w:tab/>
        <w:tab/>
        <w:t>Date:</w:t>
        <w:tab/>
        <w:tab/>
        <w:tab/>
        <w:t>Amount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02"/>
        <w:gridCol w:w="2552"/>
        <w:gridCol w:w="3560"/>
      </w:tblGrid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stal Addres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ndlin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obil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ebsi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Societ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gistration No. &amp; Da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ddress of the Societ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ne Number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Secretary/ Correspondent with Mobile No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ccommodation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ocument No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tail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nd Area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ctual Land Are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pected Land Area (as per AICTE/Govt.of Telangana</w:t>
            </w:r>
          </w:p>
        </w:tc>
      </w:tr>
      <w:tr>
        <w:trPr>
          <w:trHeight w:val="44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ar of Establishment of course(First approval of AICTE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ICTE permission letter no. &amp; Date for the year 2024-25&amp; 20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te Govt.G.O.No. &amp; Date for the year 2024-25&amp; 20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4-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25-26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U Affiliation Order No. &amp;Date for the year 2024-2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any other Institutions/ Colleges are running in the same premise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f yes, whether permission from AICTE is obtained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.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tus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inority/Non-Minor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-Education/Women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ing Hours of the Colleg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 load  statement Teacher –wise (to be enclosed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salaries is being paid as per norms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6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urse Details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ar of Starting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nctioned Intake by AICTE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mitted Intake by SU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ctual Strength of Students year wise (No.of Students on rolls 2024-25)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 year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 year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missions for 2024-25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 of the Cours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anctioned intake for first year by SU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rst year students admitted under</w:t>
            </w:r>
          </w:p>
        </w:tc>
      </w:tr>
      <w:tr>
        <w:trPr>
          <w:trHeight w:val="6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vener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nagement Quo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inority (SW-II/III)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1494"/>
        <w:gridCol w:w="2137"/>
      </w:tblGrid>
      <w:tr>
        <w:trPr>
          <w:trHeight w:val="68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culty Details (as per AICTE norms)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ign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quired (as per norms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ilab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 Available</w:t>
            </w:r>
          </w:p>
        </w:tc>
      </w:tr>
      <w:tr>
        <w:trPr>
          <w:trHeight w:val="6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U Sele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-ho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ssociate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ssistant Profes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Principal Detail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56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Name of the Principal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(please affix photograph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te of Birth &amp; Age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n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appointed through SU Selection Committee (if yes, enclose proceedings number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obile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mail ID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adhar Card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AN Numbe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otal No.of Faculty Member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ales (Out of Total no.of Faculty Members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emales (Out of Total no.of Faculty Members)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ticulars of Teaching Faculty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"/>
        <w:gridCol w:w="1018"/>
        <w:gridCol w:w="992"/>
        <w:gridCol w:w="851"/>
        <w:gridCol w:w="992"/>
        <w:gridCol w:w="1674"/>
        <w:gridCol w:w="1161"/>
        <w:gridCol w:w="805"/>
        <w:gridCol w:w="1321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.No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Teacher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ign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ate of Bir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perien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ture of Appointmen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hot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etail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)Aadhar 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)P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i) Bank Account No.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hrough SU Selection Committ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anagement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68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n-Teaching Staff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b.Assist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ogramm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b.Atten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ccommodation Detail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6"/>
        <w:gridCol w:w="3794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u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lass roo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utorial room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minar Hal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559"/>
        <w:gridCol w:w="1424"/>
        <w:gridCol w:w="1424"/>
        <w:gridCol w:w="1424"/>
      </w:tblGrid>
      <w:tr>
        <w:trPr/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puter Lab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.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CA Computer L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rea (in Sq.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quipment availabl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b.Class conducted (as per syllabu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tch si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 semes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I semes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533"/>
        <w:gridCol w:w="3792"/>
      </w:tblGrid>
      <w:tr>
        <w:trPr>
          <w:trHeight w:val="680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puter Facilities (as per AICTE norms)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t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p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antity</w:t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ktop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rver Machin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oftwar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etwork components (LAN/W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nternet Bandwidt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inters/Other equipmen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dministrative Area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5241"/>
      </w:tblGrid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 (Sq.m.) of each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incipal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dministrative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aff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xams Control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lacement Offic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entral Sto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curity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ports Roo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menitie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5244"/>
      </w:tblGrid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vailable/Not Available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oy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Girls Common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ckup Electric Supply/Gener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arking 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lay Ground facil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rinking Water Suppl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ire Safet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anitation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tructural Soundness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ccupancy Certific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parate toilets for Boys and Gir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irst aid cum sick r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ermanent board of the college be displaye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ibrary Particular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6090"/>
      </w:tblGrid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otal Area (in sq.m.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Name of the Libraria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Qualifica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yp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umber/Quantity</w:t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olum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itle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ooks added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mount spent of books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ubscribed International and National Journals during the year 2024-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ading room capacit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esktop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-Journal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sults Analysis (year wise pass percentage 2024-25)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 yea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 year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acements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693"/>
      </w:tblGrid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 of the Compan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.of Students Placed</w:t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Seminars/Conferences/Workshop Organized/Attended by the faculty of the Dept.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57"/>
        <w:gridCol w:w="2849"/>
        <w:gridCol w:w="2848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.No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ticula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rganiz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ttended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eminar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nferenc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orkshop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nti-Ragging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68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appointed Anti-Ragging Committee, if so, copy of the constitution and its members to be enc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port of the Anti-Ragging Committee for the year 2024-25to be enclos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Measures taken by the College to prevent ragging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5687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has appointed Women Protection Cell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hether the college has appointed Redressel Grievance Committee (Enclose a copy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te: All the requirements shall be as per AICTE process hand book for the year 2025-26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Provide/enclose all documents (as per proformae) along with this application form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gnature of the Secretary/Correspondent</w:t>
        <w:tab/>
        <w:tab/>
        <w:t>Signature of the Principal</w:t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:</w:t>
        <w:tab/>
        <w:tab/>
        <w:tab/>
        <w:tab/>
        <w:tab/>
        <w:tab/>
        <w:tab/>
        <w:tab/>
        <w:t>Date:</w:t>
        <w:tab/>
        <w:tab/>
        <w:tab/>
      </w:r>
    </w:p>
    <w:sectPr>
      <w:type w:val="nextPage"/>
      <w:pgSz w:w="11906" w:h="16838"/>
      <w:pgMar w:left="397" w:right="340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;Cambria Math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04:00Z</dcterms:created>
  <dc:creator>Admin Office</dc:creator>
  <dc:description/>
  <cp:keywords/>
  <dc:language>en-US</dc:language>
  <cp:lastModifiedBy>Windows User</cp:lastModifiedBy>
  <cp:lastPrinted>2023-03-18T16:45:00Z</cp:lastPrinted>
  <dcterms:modified xsi:type="dcterms:W3CDTF">2025-03-17T05:57:00Z</dcterms:modified>
  <cp:revision>10</cp:revision>
  <dc:subject/>
  <dc:title/>
</cp:coreProperties>
</file>